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Political Scienc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27</w:t>
        <w:tab/>
        <w:tab/>
        <w:t>The Canadian Political Syst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</w:t>
      </w:r>
      <w:r>
        <w:rPr>
          <w:u w:val="single"/>
        </w:rPr>
        <w:t>Candn Pltcal Systm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 xml:space="preserve">        UG</w:t>
        <w:tab/>
        <w:tab/>
        <w:t xml:space="preserve">   05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X       </w:t>
        <w:tab/>
        <w:t>Spring</w:t>
        <w:tab/>
        <w:tab/>
        <w:t>Year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Description (not to exceed 25 words): Explains and analyzes the Canadian political system, including institutional, behavioral, socio-economic, cultural, and ideological components, often in comparison with the United States’ political system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rter offered:  WI</w:t>
        <w:tab/>
        <w:tab/>
        <w:tab/>
        <w:tab/>
        <w:t>Distribution of class time/contact hours: 2, 2-hr c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yes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xclusion or limiting clause: </w:t>
      </w:r>
      <w:r>
        <w:rPr/>
        <w:t>N/A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peatable to a maximum of  __N/A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X      S/U    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448975891"/>
      <w:bookmarkStart w:id="1" w:name="__Fieldmark__0_3448975891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448975891"/>
      <w:bookmarkStart w:id="3" w:name="__Fieldmark__1_3448975891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448975891"/>
      <w:bookmarkStart w:id="5" w:name="__Fieldmark__2_3448975891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448975891"/>
      <w:bookmarkStart w:id="7" w:name="__Fieldmark__3_3448975891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448975891"/>
      <w:bookmarkStart w:id="9" w:name="__Fieldmark__4_3448975891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 </w:t>
        <w:tab/>
        <w:t xml:space="preserve">    Course: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448975891"/>
      <w:bookmarkStart w:id="11" w:name="__Fieldmark__5_3448975891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X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448975891"/>
      <w:bookmarkStart w:id="13" w:name="__Fieldmark__6_3448975891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451001______________</w:t>
        <w:tab/>
        <w:t>Subsidy Level (V, G, T, B, M, D, or P)____D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rPr/>
      </w:pPr>
      <w:r>
        <w:rPr/>
        <w:t>Course is offerd by Proefessor &amp; Dean Emeritus, is not otherwise offered nor offered elsewhere.</w:t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448975891"/>
      <w:bookmarkStart w:id="15" w:name="__Fieldmark__7_3448975891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X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448975891"/>
      <w:bookmarkStart w:id="17" w:name="__Fieldmark__8_3448975891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ne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448975891"/>
      <w:bookmarkStart w:id="19" w:name="__Fieldmark__9_3448975891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  X</w:t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>30</w:t>
        <w:tab/>
        <w:t xml:space="preserve">  Proposed number of sections per year:</w:t>
        <w:tab/>
        <w:t xml:space="preserve">1 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448975891"/>
      <w:bookmarkStart w:id="21" w:name="__Fieldmark__10_3448975891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X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 Applicable   X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4:00Z</dcterms:created>
  <dc:creator>Administration Network</dc:creator>
  <dc:description/>
  <cp:keywords/>
  <dc:language>en-US</dc:language>
  <cp:lastModifiedBy>Debbie Hanlin</cp:lastModifiedBy>
  <cp:lastPrinted>2007-07-30T11:11:00Z</cp:lastPrinted>
  <dcterms:modified xsi:type="dcterms:W3CDTF">2008-09-08T18:14:00Z</dcterms:modified>
  <cp:revision>2</cp:revision>
  <dc:subject/>
  <dc:title>New Course Request Form</dc:title>
</cp:coreProperties>
</file>